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0"/>
        </w:rPr>
        <w:t>VXB: Annual Corporate Governance Report (2018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rFonts w:cs="Arial"/>
          <w:b/>
          <w:szCs w:val="20"/>
        </w:rPr>
        <w:t>(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  <w:lang w:val="nl-NL"/>
        </w:rPr>
        <w:t>Company: Ben Tre Building Material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Address: No.12, Road No.01, An Thuan A Hamlet, My Thanh An Commune, Ben Tre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Tel.: 075.3829857</w:t>
        <w:tab/>
        <w:tab/>
        <w:tab/>
        <w:tab/>
        <w:t>Fax: 0753 822 3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Email: vlxdbentre.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Charter capital: VND 40,490,0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Stock code: VXB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  <w:lang w:val="nl-NL"/>
        </w:rPr>
        <w:t>I. GMS Activities: (2018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Annual General Mandat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Issue dat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  <w:lang w:val="nl-NL"/>
              </w:rPr>
              <w:t>01/2018/NQ-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 Jun 20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nnual General Mandate term 2018-202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  <w:lang w:val="nl-NL"/>
        </w:rPr>
        <w:t xml:space="preserve">II. BOD Activities </w:t>
      </w:r>
      <w:r>
        <w:rPr>
          <w:rFonts w:cs="Arial"/>
          <w:b/>
          <w:szCs w:val="20"/>
        </w:rPr>
        <w:t>(</w:t>
      </w:r>
      <w:r>
        <w:rPr>
          <w:rFonts w:cs="Arial"/>
          <w:b/>
          <w:szCs w:val="20"/>
          <w:lang w:val="nl-NL"/>
        </w:rPr>
        <w:t>2018</w:t>
      </w:r>
      <w:r>
        <w:rPr>
          <w:rFonts w:cs="Arial"/>
          <w:b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Members of BO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s. Mai Thi Thanh Thu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Phan Quoc Tho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Nguyen Thanh Hu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Nguyen Van Than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ewly exlected from 15 Jun 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Le Dinh Nhi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Phan Trong Ta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  <w:lang w:val="nl-NL"/>
        </w:rPr>
        <w:t xml:space="preserve">Board Resolutions </w:t>
      </w:r>
      <w:r>
        <w:rPr>
          <w:rFonts w:cs="Arial"/>
          <w:b/>
          <w:szCs w:val="20"/>
        </w:rPr>
        <w:t>(2018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2"/>
        <w:gridCol w:w="1264"/>
        <w:gridCol w:w="54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Board Resolution N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at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1/2018/NQ -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 May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- Approve the meeting time and documents for the annual General Meeting of Shareholders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2/2018/NQ -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8 Jun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ign credit contracts for term 2018-2019 with BIDV &amp; DAB Ben Tre agai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3/2018/NQ -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 Jun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oint Ms. Mai Thi Thanh Thuy to be Chairman and Mr. Phan Quoc Thong to be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4/2018/NQ -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 Jun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elect AFC Vietnam Auditing Co., Ltd. To be the auditors for FS of 2018 and assign Mr. Phan Quoc Thong -  Manager of the Company to sign contrac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record date for the dividends payment of 2017: 04 Jul 2018 and payment date: 20 Jul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5/2018/NQ –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 Aug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plan for Board of Directors in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ppoint managers of the Company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+ Mr. Nguyen Thanh Huy – Deputy Manager (Business secto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+ Mr. Le Quoc Cuong – Deputy Manager (Sand mining secto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+ Mr. Nguyen Hoai Yen – Deputy Manager (Construction secto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+ Mr. Phan Tan My: Chief Account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salary unit and salary budget of 2018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Cs w:val="20"/>
                <w:lang w:val="nl-NL"/>
              </w:rPr>
              <w:t>+ Budget for</w:t>
            </w:r>
            <w:r>
              <w:rPr>
                <w:rFonts w:cs="Arial"/>
                <w:szCs w:val="20"/>
              </w:rPr>
              <w:t xml:space="preserve"> staff (05 persons): VND 1,101,888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Budget for specialized chives of departments: VND 60,0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Cs w:val="20"/>
              </w:rPr>
              <w:t>+ Salary unit: VND 530/1000 (profit before tax and salary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ransferring the land at Phu Nhuan Commune, Ben Tre City (total area of 4,131 m2 with minimum price of VND 8 billion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</w:rPr>
              <w:t>Appoint Ms. Bui Minh Ly to be Governor cum Secretary of the Company (replace Ms. Nguyen Thi Kim TH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6/2018/NQ –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 Oct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ord the data of the first 06 months of 2018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mission on investing in My Thanh An Marke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ubmission on purchasing Self-propelled barg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xecutive Board of the Company ensure the liquidity and financial safety of the Company in every inves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xecutive Board of the Company issues the internal regulation on investing and purchasing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7/2018/NQ -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 Oct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gulation on internal spending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8/2018/QD –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0 Oct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internal spending of the Company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09/2018/NQ - 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 Dec 20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submission of Manage of the Company on adjusting several targets in the plan on constructing Thanh An Marke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0"/>
          <w:lang w:val="nl-NL"/>
        </w:rPr>
        <w:t>III</w:t>
      </w:r>
      <w:r>
        <w:rPr/>
        <w:t>. BOS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Members of B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Huynh Huu Phu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e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s. Do Thi Kim An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s. Le Thi Kim Nuo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Vo Ba Tra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e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Le Xuan L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ining on company management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Listed under the provisions of Clause 34, Article 6 of the Law on Securities and transactions of connect persons of the Company to Compan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23"/>
        <w:gridCol w:w="1426"/>
        <w:gridCol w:w="1584"/>
        <w:gridCol w:w="1494"/>
        <w:gridCol w:w="1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Na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Trading account (if an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PDM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Mai Thi Thanh Th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Chair of the B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Individual ownership: 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The representative for Ben Tre Building Material JSC:769,3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9.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Mai Huy H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Trinh Thi Kho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Mai Thi Thanh M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m Huy Tr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m Khoi Nguy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m Huy A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Phan Quoc Th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Member of the Board, Manager, Information disclosures offici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Individual ownership: 67,565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The representative for Ben Tre Building Material JSC: 688,311 sha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8.6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Vo Thi H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Quoc H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Quoc D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Thanh Nguy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0.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he H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he Vi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Le Dinh Nhi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Member of the Bo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57,9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.4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Vu Thi Ma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Dinh Nh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Thi N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Dinh N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Dinh N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Dinh Nhi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Thi Nh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Tran Thi Hoa Ph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21,8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0.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Hoang N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Hoang  A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Nguyen Van Tha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Member of B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Individual ownership: 49,301 sha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.2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Nguyen Thanh H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Deputy Manager cum Member of BO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Individual ownership: 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The representative for Ben Tre Building Material JSC:556,9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3.7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m Thi Tr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Le H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anh H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Le Th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Tran Thi Kim Y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ran Thao N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Nguyen Hoai Y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Deputy Mana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3,5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0.0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Tran Thi H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 Kim Tho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Huy C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Ngoc Ph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Huu Vi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Thu Tru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anh V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e  Bi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Phong Ph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Xuan Hoa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Xuan Hi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Le Quoc C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Deputy Mana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39,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1764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Hoang M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Tran Thi Nhi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Thanh Truy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Thanh  Ngh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Thanh Ph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Thi Minh Ph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Thi H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 xml:space="preserve">Le Thi Minh Tha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Hong 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Le Nhu Quy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Huynh Huu Phu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Member of S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4,3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0.3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hi Nhi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Nguyen Thi Kim Da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1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0.0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Huynh Huy Huy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Do Thi Kim A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</w:rPr>
            </w:pPr>
            <w:r>
              <w:rPr>
                <w:rFonts w:cs="Arial"/>
                <w:b/>
                <w:color w:val="292929"/>
                <w:szCs w:val="20"/>
              </w:rPr>
              <w:t>Member of Board of Supervis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Le Thi Kim N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</w:rPr>
            </w:pPr>
            <w:r>
              <w:rPr>
                <w:rFonts w:cs="Arial"/>
                <w:b/>
                <w:color w:val="292929"/>
                <w:szCs w:val="20"/>
              </w:rPr>
              <w:t>Member of Board of Supervis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65,8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.6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Tran Le D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</w:rPr>
              <w:t>Connected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65,8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1.6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Phan Tan M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Chief Account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b/>
                <w:b/>
                <w:color w:val="292929"/>
                <w:szCs w:val="20"/>
                <w:lang w:val="nl-NL"/>
              </w:rPr>
            </w:pPr>
            <w:r>
              <w:rPr>
                <w:rFonts w:cs="Arial"/>
                <w:b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Ho Thi D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m Thi Ha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hi Anh Tuy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hi N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an 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Thi Thu Duo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Phan Ngoc Die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 xml:space="preserve">Phan Tuan Kho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  <w:t>Connected  per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292929"/>
                <w:szCs w:val="20"/>
                <w:lang w:val="nl-NL"/>
              </w:rPr>
            </w:pPr>
            <w:r>
              <w:rPr>
                <w:rFonts w:cs="Arial"/>
                <w:color w:val="292929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color w:val="292929"/>
        </w:rPr>
      </w:pPr>
      <w:r>
        <w:rPr>
          <w:rFonts w:cs="Arial"/>
          <w:color w:val="292929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0" w:after="160"/>
        <w:jc w:val="both"/>
        <w:rPr/>
      </w:pPr>
      <w:r>
        <w:rPr>
          <w:rFonts w:cs="Arial"/>
          <w:b/>
          <w:szCs w:val="20"/>
          <w:lang w:val="nl-NL"/>
        </w:rPr>
        <w:t>VII. Other notices:</w:t>
      </w:r>
      <w:r>
        <w:rPr>
          <w:rFonts w:cs="Arial"/>
          <w:szCs w:val="20"/>
          <w:lang w:val="nl-NL"/>
        </w:rPr>
        <w:t xml:space="preserve"> </w:t>
      </w:r>
      <w:r>
        <w:rPr>
          <w:rFonts w:cs="Arial"/>
          <w:b/>
          <w:szCs w:val="20"/>
          <w:lang w:val="nl-NL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 w:before="0" w:after="0"/>
      <w:jc w:val="center"/>
      <w:outlineLvl w:val="0"/>
    </w:pPr>
    <w:rPr>
      <w:rFonts w:eastAsia="Times New Roman" w:cs="Arial"/>
      <w:b/>
      <w:szCs w:val="20"/>
      <w:lang w:val="nl-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Kim Chi</dc:creator>
  <dc:description/>
  <cp:keywords/>
  <dc:language>en-US</dc:language>
  <cp:lastModifiedBy>Kim Chi</cp:lastModifiedBy>
  <dcterms:modified xsi:type="dcterms:W3CDTF">2019-01-29T08:56:00Z</dcterms:modified>
  <cp:revision>1</cp:revision>
  <dc:subject/>
  <dc:title/>
</cp:coreProperties>
</file>